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Дело № 5-1128-0701/2025</w:t>
      </w:r>
    </w:p>
    <w:p>
      <w:pPr>
        <w:pStyle w:val="Heading"/>
        <w:ind w:right="140" w:hanging="0"/>
        <w:jc w:val="lef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3130-46</w:t>
      </w:r>
    </w:p>
    <w:p>
      <w:pPr>
        <w:pStyle w:val="Heading1"/>
        <w:ind w:right="1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27 июня 2025 года </w:t>
        <w:tab/>
        <w:tab/>
        <w:tab/>
        <w:tab/>
        <w:tab/>
        <w:tab/>
        <w:tab/>
        <w:tab/>
        <w:tab/>
        <w:t xml:space="preserve"> г. Нижневартовск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140" w:firstLine="709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знецова Г.П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>Кузнецова Григория Павловича</w:t>
      </w:r>
      <w:r>
        <w:rPr>
          <w:color w:val="000000"/>
        </w:rPr>
        <w:t>, ***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26 июня 2025 года в 16 час. 55 мин. на 201 км автодороги Сургут – Нижневартовск, Кузнецов Г.П., в нарушение п. 2.1.1 Правил дорожного движения РФ, управлял транспортным средством – автомобилем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>11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3 Нижневартовского судебного района города окружного значения Нижневартовска ХМАО-Югры от 17.03.2025, вступившего в законную силу 22.04.2025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Кузнецов Г.П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.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протокол об административном правонарушении 86 ХМ 662275 от 26.06.2025, согласно которому 26.06.2025 в 16 час. 55 мин. на 201 км автодороги Сургут – Нижневартовск, Кузнецов Г.П. управлял транспортным средством – автомобилем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>11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Кузнецов Г.П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right="140" w:firstLine="567"/>
        <w:jc w:val="both"/>
        <w:rPr/>
      </w:pPr>
      <w:r>
        <w:rPr/>
        <w:t>- акт о проведении постоянного рейда от 26.06.2025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б отстранении от управления транспортным средством 86 ПК № 002199 от 26.06.2025, согласно которому 26.06.2025 в 16 час. 55 мин. </w:t>
      </w:r>
      <w:r>
        <w:rPr>
          <w:color w:val="000000"/>
        </w:rPr>
        <w:t>Кузнецов Г.П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1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>11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задержания транспортного средства 86 СП № 004666 от 26.06.2025, согласно которому транспортное средство – </w:t>
      </w:r>
      <w:r>
        <w:rPr>
          <w:color w:val="000000"/>
        </w:rPr>
        <w:t>автомобиль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11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140" w:firstLine="567"/>
        <w:jc w:val="both"/>
        <w:rPr/>
      </w:pPr>
      <w:r>
        <w:rPr/>
        <w:t>- рапорт ст. ИДПС ОР ДПС ОГИБДД МОМВД России «Нижневартовский» от 26.06.2025 об обстоятельствах остановки транспортного средства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>11» государственный регистрационный знак ***</w:t>
      </w:r>
      <w:r>
        <w:rPr/>
        <w:t xml:space="preserve"> под управлением </w:t>
      </w:r>
      <w:r>
        <w:rPr>
          <w:color w:val="000000"/>
        </w:rPr>
        <w:t>Кузнецова Г.П</w:t>
      </w:r>
      <w:r>
        <w:rPr/>
        <w:t>.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ротокола 86 СГ № 002370 изъятия вещей и документов от 26.06.2025, согласно которому у Кузнецова Г.П. было изъято водительское удостоверение *** от 17.11.2018; копия водительского удостоверения *** от 17.11.2018 на имя Кузнецова Г.П.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письменное объяснение Кузнецова Г.П. от 26.06.2025, который пояснил, что работает в ООО «*» в должности *, автомобилем 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X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51</w:t>
      </w:r>
      <w:r>
        <w:rPr>
          <w:color w:val="000000"/>
          <w:lang w:val="en-US"/>
        </w:rPr>
        <w:t>FPL</w:t>
      </w:r>
      <w:r>
        <w:rPr>
          <w:color w:val="000000"/>
        </w:rPr>
        <w:t>4</w:t>
      </w:r>
      <w:r>
        <w:rPr>
          <w:color w:val="000000"/>
          <w:lang w:val="en-US"/>
        </w:rPr>
        <w:t>GL</w:t>
      </w:r>
      <w:r>
        <w:rPr>
          <w:color w:val="000000"/>
        </w:rPr>
        <w:t>50</w:t>
      </w:r>
      <w:r>
        <w:rPr>
          <w:color w:val="000000"/>
          <w:lang w:val="en-US"/>
        </w:rPr>
        <w:t>E</w:t>
      </w:r>
      <w:r>
        <w:rPr>
          <w:color w:val="000000"/>
        </w:rPr>
        <w:t>11» государственный регистрационный знак *** управляет по доверенности, груз и пассажиров не перевозил. 26.06.2025 около 16 час. 55 мин. на 24 км автодороги Сургут – Нижневартовск был остановлен сотрудниками ДПС. О том, что он лишен права управления транспортными средствами, он знал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протокола № 273 о доставлении лица от 26.06.2025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протокола № 273 о задержании лица от 26.06.2025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3 Нижневартовского судебного района города окружного значения Нижневартовска ХМАО-Югры № 5-118-2105/2025 от 17.03.2025, вступившего в законную силу 22.04.2025, согласно которому Кузнецов Г.П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TextBody"/>
        <w:ind w:right="140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3 Нижневартовского судебного района города окружного значения Нижневартовска ХМАО-Югры № 5-118-2105/2025 от 17.03.2025, вступившего в законную силу 22.04.2025</w:t>
      </w:r>
      <w:r>
        <w:rPr/>
        <w:t xml:space="preserve">, </w:t>
      </w:r>
      <w:r>
        <w:rPr>
          <w:color w:val="000000"/>
        </w:rPr>
        <w:t>Кузнецов Г.П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15.04.2025 Кузнецовым Г.П. в ОГИБДД УМВД России по г. Нижневартовску подано заявление об утере водительского удостоверения </w:t>
      </w:r>
      <w:r>
        <w:rPr>
          <w:color w:val="000000"/>
        </w:rPr>
        <w:t xml:space="preserve">*** </w:t>
      </w:r>
      <w:r>
        <w:rPr/>
        <w:t xml:space="preserve">на его имя, 26.06.2025 после остановки транспортного средства </w:t>
      </w:r>
      <w:r>
        <w:rPr>
          <w:color w:val="000000"/>
        </w:rPr>
        <w:t>«</w:t>
      </w:r>
      <w:r>
        <w:rPr>
          <w:color w:val="000000"/>
          <w:lang w:val="en-US"/>
        </w:rPr>
        <w:t>EXEED</w:t>
      </w:r>
      <w:r>
        <w:rPr>
          <w:color w:val="000000"/>
        </w:rPr>
        <w:t xml:space="preserve">» государственный регистрационный знак *** </w:t>
      </w:r>
      <w:r>
        <w:rPr/>
        <w:t xml:space="preserve">Кузнецов Г.П. предъявил водительское удостоверение </w:t>
      </w:r>
      <w:r>
        <w:rPr>
          <w:color w:val="000000"/>
        </w:rPr>
        <w:t>***, считавшееся утраченным. Срок лишения управления транспортными средствами исчисляется с 26.06.2025;</w:t>
      </w:r>
    </w:p>
    <w:p>
      <w:pPr>
        <w:pStyle w:val="TextBody"/>
        <w:ind w:right="140" w:firstLine="567"/>
        <w:rPr/>
      </w:pPr>
      <w:r>
        <w:rPr>
          <w:color w:val="000000"/>
        </w:rPr>
        <w:t xml:space="preserve">- копия карточки учета похищенных (утраченных) документов, регистрационных знаков и спецпродукции, согласно которой 15.04.2025 водительское удостоверение *** </w:t>
      </w:r>
      <w:r>
        <w:rPr/>
        <w:t>на имя Кузнецова Г.П. находится в розыске;</w:t>
      </w:r>
    </w:p>
    <w:p>
      <w:pPr>
        <w:pStyle w:val="Normal"/>
        <w:ind w:right="140" w:firstLine="567"/>
        <w:jc w:val="both"/>
        <w:rPr/>
      </w:pPr>
      <w:r>
        <w:rPr/>
        <w:t xml:space="preserve">- копия карточки операций с ВУ, согласно которой Кузнецову Г.П. 17.11.2018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7.11.2028;</w:t>
      </w:r>
    </w:p>
    <w:p>
      <w:pPr>
        <w:pStyle w:val="Normal"/>
        <w:ind w:right="140" w:firstLine="567"/>
        <w:jc w:val="both"/>
        <w:rPr/>
      </w:pPr>
      <w:r>
        <w:rPr/>
        <w:t>- справка административной практики, согласно которой Кузнецов Г.П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 xml:space="preserve">гражданин </w:t>
      </w:r>
      <w:r>
        <w:rPr/>
        <w:t>Кузнецов Г.П</w:t>
      </w:r>
      <w:r>
        <w:rPr>
          <w:color w:val="000000"/>
        </w:rPr>
        <w:t>., разъяснение ему прав;</w:t>
      </w:r>
      <w:r>
        <w:rPr/>
        <w:t xml:space="preserve"> отстранение Кузнецова Г.П. от управления транспортным средством; составление в отношении Кузнецова Г.П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Мировой судья, выслушав </w:t>
      </w:r>
      <w:r>
        <w:rPr/>
        <w:t>Кузнецова Г.П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3 Нижневартовского судебного района города окружного значения Нижневартовска ХМАО-Югры от 17.03.2025, </w:t>
      </w:r>
      <w:r>
        <w:rPr/>
        <w:t>Кузнецов Г.П</w:t>
      </w:r>
      <w:r>
        <w:rPr>
          <w:color w:val="000000"/>
        </w:rPr>
        <w:t>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. Указанное постановление вступило в законную силу 22.04.2025, в апелляционном порядке не обжаловалось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одительское удостоверение изъято у </w:t>
      </w:r>
      <w:r>
        <w:rPr/>
        <w:t>Кузнецова Г.П</w:t>
      </w:r>
      <w:r>
        <w:rPr>
          <w:color w:val="000000"/>
        </w:rPr>
        <w:t xml:space="preserve">. 26.06.2025, следовательно, срок назначенного </w:t>
      </w:r>
      <w:r>
        <w:rPr/>
        <w:t>Кузнецову Г.П</w:t>
      </w:r>
      <w:r>
        <w:rPr>
          <w:color w:val="000000"/>
        </w:rPr>
        <w:t>. наказания в виде лишения права управления транспортными средствами не истек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Таким образом, 26 июня 2025 года </w:t>
      </w:r>
      <w:r>
        <w:rPr/>
        <w:t>Кузнецов Г.П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3 Нижневартовского судебного района города окружного значения Нижневартовска ХМАО-Югры от 17.03.2025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</w:t>
      </w:r>
      <w:r>
        <w:rPr/>
        <w:t>Кузнецова Г.П</w:t>
      </w:r>
      <w:r>
        <w:rPr>
          <w:color w:val="000000"/>
        </w:rPr>
        <w:t xml:space="preserve">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</w:t>
      </w:r>
      <w:r>
        <w:rPr/>
        <w:t>Кузнецовым Г.П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</w:t>
      </w:r>
      <w:r>
        <w:rPr/>
        <w:t>Кузнецову Г.П</w:t>
      </w:r>
      <w:r>
        <w:rPr>
          <w:color w:val="000000"/>
        </w:rPr>
        <w:t>. наказание в виде административного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  <w:spacing w:val="-1"/>
        </w:rPr>
        <w:t xml:space="preserve">Кузнецова Григория Павл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11090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>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2" w:right="14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